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电气工程与自动化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应届毕业生评选结果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优秀应届毕业生评选通知精神，结合我院实际，经个人申报、班级推荐、辅导员审核、学院学生工作领导小组初评，现将评选出的省级、校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院级</w:t>
      </w:r>
      <w:r>
        <w:rPr>
          <w:rFonts w:ascii="仿宋_GB2312" w:hAnsi="仿宋_GB2312" w:cs="仿宋_GB2312" w:eastAsia="仿宋_GB2312"/>
          <w:sz w:val="32"/>
          <w:szCs w:val="32"/>
        </w:rPr>
        <w:t>优秀毕业生预选名单公示如下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级优秀应届毕业生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俏  周航汛  刘  倡  冯  烨  王孟月  齐  佳     杨建丰  常黎明  陈  鑫  徐凯丽  陈诗雯  张朝霞</w:t>
      </w:r>
    </w:p>
    <w:p>
      <w:pPr>
        <w:pStyle w:val="Normal"/>
        <w:spacing w:lineRule="auto" w:line="360"/>
        <w:ind w:left="52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蔺  鹏  钟永洁  柴明哲  齐  坤  刘袁昕  黄小草  陈  婷  胡梦环  陈宇飞  万  静  王仕博  任  航  刘丁柯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校级优秀应届毕业生（</w:t>
      </w:r>
      <w:r>
        <w:rPr>
          <w:rFonts w:eastAsia="黑体" w:cs="黑体" w:ascii="黑体" w:hAnsi="黑体"/>
          <w:sz w:val="32"/>
          <w:szCs w:val="32"/>
        </w:rPr>
        <w:t>4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auto" w:line="360"/>
        <w:ind w:left="480" w:hanging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亚楠  王陈阳  孟许宽  张光辉  穆士云  李  铄    王家喜  焦相萌  张乾坤  许诗文  刘佳丽  张  爽  徐东杰  武苏雯  王  从  李  海  刘小岩  宋玉豪  李  锐  任刘燚  王振奇  杨雪花  沈炜皓  陆洋洋  王计玮  闫云龙  陈兴沛  何升展  吴文凯  石  颖   李青晓  于正浩  王亚飞  陈彩萍  蒋宇超  刘勇飞    陈亭宇  陈玉龙  王法顺  汤丽华  吴  鹏  刘  婧    邹梦雪  沈彦鹏  刘若筱  李雨佳  李云龙  伍星玥</w:t>
      </w:r>
    </w:p>
    <w:p>
      <w:pPr>
        <w:pStyle w:val="Normal"/>
        <w:spacing w:lineRule="auto" w:line="360"/>
        <w:ind w:left="315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天梁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院</w:t>
      </w:r>
      <w:r>
        <w:rPr>
          <w:rFonts w:ascii="黑体" w:hAnsi="黑体" w:cs="黑体" w:eastAsia="黑体"/>
          <w:sz w:val="32"/>
          <w:szCs w:val="32"/>
        </w:rPr>
        <w:t>级优秀应届毕业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倩倩  程弯弯  张  戈  刘株利  王小丽  周  敏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坤  赵一佳  田盛华  杨彦超  张  哲  张宗光  张建雄  马亚光  张丽娜  句钰钊  张熠莹  蔡英澜   郑冰冰  李济伸  程  康  崔皓天  芦嘉伟  杨  龙  马珊婷  刘向阳  杨夷南  郭文鑫  孟德昂  董克亮  景亚丽  范夏怡  李展望  李志翔  刘  静  游永乐  李  崇  赵孟雨  任伟哲  彭昱翔  裴君座  张明慧   王  闯  崔泽明  罗彦熙  董  可  寇宇飞  李梦真  许会节  孙东上  杨慧莹  黄  杰  白远远  郭亚东    王晓辉  冯泽宇  李水楠  张  博  陈天楚  艾超阳   段志远  白云龙  孟文涛  董城城  张  倩  康萌萌  闫庆利  刘泽伟  曹书浩  李  晴  王  琰  邵  宇  殷  乔  袁星庭  邢薇薇  刘  帅  钱东昇  刘子琰  李伟东  张小娟  杨  烁  王  浩  黄彦榕  魏斌斌  蒋中堂  朱盼盼  侯奥龙  郝华颖  武锦龙  刘晓鸽  张  萌  来颜博  闫红奇  谢田侠  陈楠楠  刘贺龙  王玉凡  雷校东  武学理  张丽婷  张晓萌  张智慧  徐  毓</w:t>
      </w:r>
    </w:p>
    <w:p>
      <w:pPr>
        <w:pStyle w:val="Normal"/>
        <w:spacing w:lineRule="auto" w:line="360"/>
        <w:ind w:left="315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15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以上评选结果有异议，请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通过以下方式反映情况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 公 室：电气楼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wangrui@hpu.edu.cn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3987557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学院公示期间不反映情况，等上报学校公示后再反映情况，学院可以保留不予处理的权利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气工程与自动化学院学生工作领导小组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2:00Z</dcterms:created>
  <dc:creator>Administrator</dc:creator>
  <dc:description/>
  <dc:language>en-US</dc:language>
  <cp:lastModifiedBy>Administrator</cp:lastModifiedBy>
  <dcterms:modified xsi:type="dcterms:W3CDTF">2017-03-10T08:59:02Z</dcterms:modified>
  <cp:revision>68</cp:revision>
  <dc:subject/>
  <dc:title>优秀毕业生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