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222222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222222"/>
          <w:kern w:val="0"/>
          <w:sz w:val="44"/>
          <w:szCs w:val="44"/>
        </w:rPr>
        <w:t>青春有我，快乐同行</w:t>
      </w:r>
      <w:r>
        <w:rPr>
          <w:rFonts w:ascii="方正小标宋简体" w:hAnsi="方正小标宋简体" w:cs="宋体;SimSun" w:eastAsia="方正小标宋简体"/>
          <w:b/>
          <w:color w:val="222222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/>
          <w:color w:val="222222"/>
          <w:kern w:val="0"/>
          <w:sz w:val="44"/>
          <w:szCs w:val="44"/>
        </w:rPr>
        <w:t>主题标语征集大赛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222222"/>
          <w:kern w:val="0"/>
          <w:sz w:val="44"/>
          <w:szCs w:val="44"/>
        </w:rPr>
        <w:t>获奖结果公示</w:t>
      </w:r>
    </w:p>
    <w:p>
      <w:pPr>
        <w:pStyle w:val="Normal"/>
        <w:widowControl/>
        <w:spacing w:lineRule="atLeast" w:line="162" w:before="280" w:after="2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根据《“青春有我，快乐同行”标语征集大赛投稿评选准则》，在经过几轮的竞选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们从数百个学生投稿之中选出了较为精彩优美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作品，并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PU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电气青年微信公众号上进行投票宣传，并经同学们公平公正的投票，从中脱颖而出了二十一个优秀参赛作品。现将比赛结果以及获奖名单予以公示：一等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二等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三等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优秀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。以上奖项，如有并列则视为一类奖项。</w:t>
      </w:r>
    </w:p>
    <w:p>
      <w:pPr>
        <w:pStyle w:val="Normal"/>
        <w:widowControl/>
        <w:spacing w:lineRule="atLeast" w:line="162" w:before="280" w:after="28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以上结果有异议，请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以电话或书面形式（署名）向学生工作办公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D1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反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 系 人：谭雪青      办公地点：电气学院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391-3987560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tanxq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@hpu.edu.cn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0" w:firstLine="64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1200"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“青春有我，快乐同行”标语征集大赛获奖名单</w:t>
      </w:r>
    </w:p>
    <w:tbl>
      <w:tblPr>
        <w:tblW w:w="1276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61"/>
        <w:gridCol w:w="6946"/>
        <w:gridCol w:w="1275"/>
        <w:gridCol w:w="1985"/>
        <w:gridCol w:w="1701"/>
      </w:tblGrid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名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投稿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30"/>
                <w:szCs w:val="3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栉风沐雨接传承，桃李晖光写芳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  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旭日东升吾辈风华正茂，志存高远天下舍我其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羡春风不恋明月，不负青春不忘初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伟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春须早为，岂能长少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武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人生如逆旅，我亦是行人，纵使历万难，心性永不变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梦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容是真，宽释是福，有敬无畏，以乐忘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彦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春你我匆匆过，携梦怀情夸坎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军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光不问赶路人，时光不负有心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赵全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界很小 请带着梦想一起奔跑，世界很大 请带着坚持努力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  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论高低胖瘦贫富美丑，愿你坚强勇敢快乐自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纵有千古，横有八荒，前途似海，来日方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  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奔走远方，莫忘曾是书生，也愿你经历千帆，归来仍是少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  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说一千道一万，两横一竖就是干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雷  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电气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纠结无法改变的过去，不如微笑珍惜未来，因为生活，没有如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鹏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奋斗点缀青春工笔画，梦想绘就人生大写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杨峻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自动卓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爱心恒心自信心，心心相映；亲情友情同学情，情情关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陆翼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电气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心有多远，你就能走多远，做一个温暖的人，浅浅笑，轻轻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吕  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青春本潇洒，无畏揽月摘星闯天涯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申文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自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 xml:space="preserve">大学不累青春有罪，大学不苦以后吃土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王  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自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 xml:space="preserve">心若向阳，无谓悲伤；打开心门，迎接阳光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李  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自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敢做国之栋梁，彰显青春飞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王文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 xml:space="preserve">愿你绽放青春，望你结成硕果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梁  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电气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1:00Z</dcterms:created>
  <dc:creator>微软用户</dc:creator>
  <dc:description/>
  <cp:keywords/>
  <dc:language>en-US</dc:language>
  <cp:lastModifiedBy>微软用户</cp:lastModifiedBy>
  <cp:lastPrinted>2019-04-10T09:26:00Z</cp:lastPrinted>
  <dcterms:modified xsi:type="dcterms:W3CDTF">2019-06-12T0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