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处级领导干部“讲道德、有品行”整改台账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姓名：康全玉                    职务：  电气学院党委书记               报送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85"/>
        <w:gridCol w:w="4635"/>
        <w:gridCol w:w="2340"/>
        <w:gridCol w:w="101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展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不够深入细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理论学习，培养崇高政治品质明大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怒现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自律，增强自律意识守公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违反公共道德现象不敢批评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强自省，提高自省意识严私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姓名：王福忠      </w:t>
      </w:r>
      <w:r>
        <w:rPr/>
        <w:t xml:space="preserve">              职务：电气学院院长                   报送时间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80"/>
        <w:gridCol w:w="6690"/>
        <w:gridCol w:w="2580"/>
        <w:gridCol w:w="101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措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展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“大德”不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进一步加强思想道德修养，牢固树立党员意识、全局意识和宗旨意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师生服务意识需要进一步加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慎初、慎小，从小事做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“合理、科学用权”能力方面还需要进一步提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恪守公道正派，求真务实，开拓创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姓名：王瑞       </w:t>
      </w:r>
      <w:r>
        <w:rPr/>
        <w:t xml:space="preserve">             职务： 电气学院党委副书记               报送时间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85"/>
        <w:gridCol w:w="4635"/>
        <w:gridCol w:w="2340"/>
        <w:gridCol w:w="101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展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德要求不严，道德情怀不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严私德，陶冶和培塑道德情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德注重不够，示范作用不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重公德，发挥共产党人的模范示范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德理解不深，精神追求不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明大德，坚守共产党人的精神高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280"/>
        <w:rPr/>
      </w:pPr>
      <w:r>
        <w:rPr/>
        <w:t>姓名：郑征                    职务：电气学院副院长                   报送时间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90"/>
        <w:gridCol w:w="6690"/>
        <w:gridCol w:w="2580"/>
        <w:gridCol w:w="101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措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展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学习还不够精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加强学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道德、有品行方面有待加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刻注重品性修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意识还有待于加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所担当，讲爱心，更好的为师生服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范带头作用还不够强烈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工作中要严于律已，以身作则，真正做到率先垂范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姓名：钱伟                    职务：电气学院副院长                     报送时间：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385"/>
        <w:gridCol w:w="4635"/>
        <w:gridCol w:w="2340"/>
        <w:gridCol w:w="101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展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讲道德、有品行”的理解不深，需要进一步加强学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其心是道德品行的前提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讲道德、有品行”的注重不够，起到的示范作用不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平时生活中，要慎思，慎微，时常注意小细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讲道德、有品行”的自身修养不够，使用权利模糊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让权力在阳光下运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姓名：王红旗                    职务：电气学院副院长                  报送时间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90"/>
        <w:gridCol w:w="6690"/>
        <w:gridCol w:w="2580"/>
        <w:gridCol w:w="101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事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措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展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的道德修养还需要提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终身学习和修养，注重道德实践，行善积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的奉献精神还需要提高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党员干部的奉献精神，核心是为他人、为集体、为群众的献身精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的理想信念还需要加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对马克思主义的学习，坚定理想信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之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Z0.0</dc:creator>
  <dc:description/>
  <cp:keywords/>
  <dc:language>en-US</dc:language>
  <cp:lastModifiedBy>微软用户</cp:lastModifiedBy>
  <dcterms:modified xsi:type="dcterms:W3CDTF">2016-11-02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