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关于电气工程与自动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  <w:t>2018-2019</w:t>
      </w:r>
      <w:r>
        <w:rPr>
          <w:rFonts w:ascii="黑体;SimHei" w:hAnsi="黑体;SimHei" w:eastAsia="黑体;SimHei"/>
          <w:b/>
          <w:sz w:val="40"/>
          <w:szCs w:val="44"/>
        </w:rPr>
        <w:t>学年“电气之星”及院级荣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44"/>
        </w:rPr>
        <w:t>推荐评选结果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学生自愿申请，学院按照相关文件规定及评定程序进行审查，拟推荐电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鑫、电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隽、信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郭金丽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同学为我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“电气之星”及院级荣誉候选人，现将推荐评选结果予以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体名单附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公式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如有异议，请于公示期内前来电或发函（署名）反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地点：电气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87557  398756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angrui@hpu.edu.cn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气工程与自动化学院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;Arial Unicode MS" w:cs="方正小标宋简体"/>
          <w:b/>
          <w:b/>
          <w:sz w:val="32"/>
          <w:szCs w:val="28"/>
        </w:rPr>
      </w:pPr>
      <w:r>
        <w:rPr>
          <w:rFonts w:eastAsia="仿宋_GB2312;Arial Unicode MS" w:cs="方正小标宋简体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28"/>
        </w:rPr>
      </w:pPr>
      <w:r>
        <w:rPr>
          <w:rFonts w:cs="方正小标宋简体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28"/>
        </w:rPr>
      </w:pPr>
      <w:r>
        <w:rPr>
          <w:rFonts w:cs="方正小标宋简体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28"/>
        </w:rPr>
      </w:pPr>
      <w:r>
        <w:rPr>
          <w:rFonts w:ascii="宋体;SimSun" w:hAnsi="宋体;SimSun" w:cs="方正小标宋简体"/>
          <w:b/>
          <w:sz w:val="32"/>
          <w:szCs w:val="28"/>
        </w:rPr>
        <w:t>电气工程与自动化学院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28"/>
        </w:rPr>
      </w:pPr>
      <w:r>
        <w:rPr>
          <w:rFonts w:cs="方正小标宋简体" w:ascii="宋体;SimSun" w:hAnsi="宋体;SimSun"/>
          <w:b/>
          <w:sz w:val="32"/>
          <w:szCs w:val="28"/>
        </w:rPr>
        <w:t>2018-2019</w:t>
      </w:r>
      <w:r>
        <w:rPr>
          <w:rFonts w:ascii="宋体;SimSun" w:hAnsi="宋体;SimSun" w:cs="方正小标宋简体"/>
          <w:b/>
          <w:sz w:val="32"/>
          <w:szCs w:val="28"/>
        </w:rPr>
        <w:t>学年“电气之星”及院级荣誉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28"/>
        </w:rPr>
      </w:pPr>
      <w:r>
        <w:rPr>
          <w:rFonts w:ascii="宋体;SimSun" w:hAnsi="宋体;SimSun" w:cs="方正小标宋简体"/>
          <w:b/>
          <w:sz w:val="32"/>
          <w:szCs w:val="28"/>
        </w:rPr>
        <w:t>推荐评选结果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习之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  鑫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  隽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郭金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徐鹏鑫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郑亚萌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茹超超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许凯迪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赵一鸣   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马  岩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雨欣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体之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陆安祺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郑雅欣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邢梦凡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强禄禄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姚小棣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金  茜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郭耀武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赵艳婷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梦超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樊崇煜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自强之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邓寅曦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佳星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杨梦伟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赵嘉琳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甘  锭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晓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袁  越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宇博   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仝永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周帅成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技之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刘定策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龙振超   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范佩升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若宇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科坤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曹程阳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鹏凯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朱鹏程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  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辛岳</w:t>
      </w:r>
      <w:r>
        <w:rPr>
          <w:rFonts w:ascii="微软雅黑" w:hAnsi="微软雅黑" w:cs="微软雅黑" w:eastAsia="微软雅黑"/>
          <w:sz w:val="28"/>
          <w:szCs w:val="28"/>
        </w:rPr>
        <w:t>芃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服务之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郭雨杰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亚楠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沈自然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卢志伟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黄  瑞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孙佳兴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姬晨扬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树龙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苏  洪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智君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优秀学生干部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  唯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闫武庆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文龙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优秀社团干部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涵潇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吴炫楼  自动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张宇航 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佳大学生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冯东阁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刘  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史有强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茹超超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蔡抒凝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崔体昊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冯梦圆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田鹏坤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张伟博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朱宣威 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佳班长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张天聪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黄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鑫   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智坤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张喜超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随旭东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路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朝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廉  政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敖良凯  自动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边海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武玉尊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优秀班长（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健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孙浩栋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陈明曦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吴梦阳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京涛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高广源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时振强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帅锋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刘佳明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许荣鑫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田帅涛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杜笑磊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张  超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王福康   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鑫雨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李国纬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浩洋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邹志宽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嘉伟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杜金辉   电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刘  荣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曹梦龙   电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李润泽   信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  森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气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谷 峰 自动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冯晓勇 电气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高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ui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3:00Z</dcterms:created>
  <dc:creator>xsk</dc:creator>
  <dc:description/>
  <cp:keywords/>
  <dc:language>en-US</dc:language>
  <cp:lastModifiedBy>Administrator</cp:lastModifiedBy>
  <cp:lastPrinted>2019-12-03T14:48:00Z</cp:lastPrinted>
  <dcterms:modified xsi:type="dcterms:W3CDTF">2019-12-24T02:54:00Z</dcterms:modified>
  <cp:revision>32</cp:revision>
  <dc:subject/>
  <dc:title>“2007—2008学年学生评先、评奖”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