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电气工程与自动化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院级优秀应届毕业生评选结果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学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优秀应届毕业生评选通知精神，结合我院实际，经个人申报、班级推荐、辅导员审核、学院学生工作领导小组评定，现将评选出的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名院级优秀毕业生预选名单公示如下：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柯</w:t>
      </w:r>
      <w:r>
        <w:rPr>
          <w:rFonts w:ascii="宋体;SimSun" w:hAnsi="宋体;SimSun" w:cs="宋体;SimSun"/>
          <w:sz w:val="32"/>
          <w:szCs w:val="32"/>
        </w:rPr>
        <w:t>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路冲冲  王  位  许要朋  李志恒  张俊杰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福华  张  硕  丰云鹤  李海靖  张栋天  黄坤阳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雅君  宋汉杰  王国防  张  滨  陈  婕  张玉蕾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阳  梅  静  王荣智  吴世春  宋万里  尚银龙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  耿  谢晨阳  张明慧  邓瑞林  秦  伟  王亚坤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伟  郝  超  姜  凡  李振林  常永强  姜志彬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峰  雷  冉  蔡燕超  李坤鹏  范向新  张娜娜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丹  张志栋  李  晗  陶莅鑫  崔晓宁  郑汉杰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  跃  胡海涛  尚鑫磊  鲁  麟  柴  彬  王  凯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坤  李  兵  高瑞阳  郭怡敏  贾  浩  张路遥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莉  吕妙芳  秦璐璐  刘亚坤  闫娜云  周灿新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官勇  崔凯华  张康宁  王  田  庞少阳  白小换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丹  胡金金  李  伟  史春芬  李莹莹  王亚超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波  王银萍  于航滨  高  畅  刘  哲  苑亚南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婧婧  隗亿顺  张宁宁  侯文华  黄萧槐  赵智鑫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杰  季亮辉  陈  东  陈彦华  郭  倩  阴晓丽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  兵  王  蒙  王  明  陈  露  李  辉  余  涛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源  马肖林  王文臣  徐利红  陈俊锋  李光辉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媛媛  王振超  卢宾鹏  屠亚南  田辈辈  袁娜娜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彦婷  石宝花  张佳佳  张  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如对以上评选结果有异议，请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通过以下方式反映情况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办 公 室：电气楼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wangrui@hpu.edu.cn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3987557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学院公示期间不反映情况，等上报学校公示后再反映情况，学院可以保留不予处理的权利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气工程与自动化学院学生工作领导小组</w:t>
      </w:r>
    </w:p>
    <w:p>
      <w:pPr>
        <w:pStyle w:val="Normal"/>
        <w:spacing w:lineRule="auto" w:line="360"/>
        <w:ind w:firstLine="64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2:00Z</dcterms:created>
  <dc:creator/>
  <dc:description/>
  <cp:keywords/>
  <dc:language>en-US</dc:language>
  <cp:lastModifiedBy>Administrator</cp:lastModifiedBy>
  <cp:lastPrinted>2015-06-11T10:59:00Z</cp:lastPrinted>
  <dcterms:modified xsi:type="dcterms:W3CDTF">2016-03-07T02:22:00Z</dcterms:modified>
  <cp:revision>8</cp:revision>
  <dc:subject/>
  <dc:title>邢艳芳  李培玉  白雁飞  宫文良  刘娟 韩毅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