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电气工程与自动化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优秀应届毕业生评选结果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学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优秀应届毕业生评选通知精神，结合我院实际，经个人申报、班级推荐、辅导员审核、学院学生工作领导小组初评，现将评选出的省级、校级优秀毕业生预选名单公示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省级优秀应届毕业生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勇  李  斌  王洪伟  程志超  宋  洋  苏晓康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 恋  武稼祥  王  禹  王东升  公  博  张  灿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文庆  高明慧  刘则康  李亚辉  赵青松  牛亚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德宇  钞朋飞  韩蒙蒙  郭  桦  潘钟鑫  巢  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肖鹏  刘笑林  任仙芝  匡旭良  李  洋  王秉飞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霞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校级优秀应届毕业生（</w:t>
      </w:r>
      <w:r>
        <w:rPr>
          <w:rFonts w:eastAsia="黑体;SimHei" w:cs="黑体;SimHei" w:ascii="黑体;SimHei" w:hAnsi="黑体;SimHei"/>
          <w:sz w:val="32"/>
          <w:szCs w:val="32"/>
        </w:rPr>
        <w:t>6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贺喜  马永威  陈国栋  王梓灿  李亚辉  马炜峰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本壮  宋玉光  张睿明  郑建朋  裴金鑫  石利顺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磊  黄鹭鹭  李昭颖  罗定吉  王兆鑫  田嘉禾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宇衡  鲁泽楷  黄  恒  王  杰  熊书磊  张城铭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天林  高晓阳  步国伟  张方方  蔡玉婷  王亚平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亚南  王泽远  孙召武  闫丽飞  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爽  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豫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亚南  周梦哲  尚梦雅  吕茜彤  吕晓翠  蒲  旬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冰欣  扶彩霞  陈华博  杨占山  张路玉  王现利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慧云  元一恒  侯金梦  聂  爽  杨宏宇  欧小龙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锦忠  王  凯  李  浩  张珍珍  孙成立  崔万丽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亚慧  王  丹  薄一峰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如对以上评选结果有异议，请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通过以下方式反映情况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办 公 室：电气楼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wangrui@hpu.edu.cn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>3987557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学院公示期间不反映情况，等上报学校公示后再反映情况，学院可以保留不予处理的权利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气工程与自动化学院学生工作领导小组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2:00Z</dcterms:created>
  <dc:creator/>
  <dc:description/>
  <cp:keywords/>
  <dc:language>en-US</dc:language>
  <cp:lastModifiedBy>Administrator</cp:lastModifiedBy>
  <dcterms:modified xsi:type="dcterms:W3CDTF">2016-03-07T02:22:00Z</dcterms:modified>
  <cp:revision>10</cp:revision>
  <dc:subject/>
  <dc:title>优秀毕业生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