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-16"/>
          <w:w w:val="50"/>
          <w:sz w:val="102"/>
          <w:szCs w:val="102"/>
        </w:rPr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jc w:val="center"/>
        <w:rPr/>
      </w:pPr>
      <w:bookmarkStart w:id="0" w:name="zi"/>
      <w:r>
        <w:rPr/>
        <w:t>校党学</w:t>
      </w:r>
      <w:bookmarkEnd w:id="0"/>
      <w:r>
        <w:rPr/>
        <w:t>〔</w:t>
      </w:r>
      <w:bookmarkStart w:id="1" w:name="year"/>
      <w:r>
        <w:rPr/>
        <w:t>2016</w:t>
      </w:r>
      <w:bookmarkEnd w:id="1"/>
      <w:r>
        <w:rPr/>
        <w:t>〕</w:t>
      </w:r>
      <w:bookmarkStart w:id="2" w:name="num"/>
      <w:r>
        <w:rPr/>
        <w:t>17</w:t>
      </w:r>
      <w:r>
        <w:rPr/>
        <w:t>号</w:t>
      </w:r>
      <w:bookmarkEnd w:id="2"/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Cs w:val="32"/>
        </w:rPr>
      </w:pPr>
      <w:r>
        <w:rPr>
          <w:rFonts w:eastAsia="方正小标宋简体" w:cs="黑体;SimHei" w:ascii="方正小标宋简体" w:hAnsi="方正小标宋简体"/>
          <w:b/>
          <w:szCs w:val="32"/>
        </w:rPr>
      </w:r>
      <w:bookmarkStart w:id="3" w:name="Content"/>
      <w:bookmarkStart w:id="4" w:name="文件内容"/>
      <w:bookmarkStart w:id="5" w:name="Content"/>
      <w:bookmarkStart w:id="6" w:name="文件内容"/>
      <w:bookmarkEnd w:id="5"/>
      <w:bookmarkEnd w:id="6"/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河南理工大学学生发展教育规划大纲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（试行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仿宋_GB2312"/>
          <w:b/>
          <w:sz w:val="36"/>
          <w:szCs w:val="36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800"/>
        <w:rPr>
          <w:rFonts w:cs="仿宋"/>
          <w:szCs w:val="32"/>
        </w:rPr>
      </w:pPr>
      <w:r>
        <w:rPr>
          <w:rFonts w:cs="仿宋"/>
          <w:szCs w:val="32"/>
        </w:rPr>
        <w:t>为深入贯彻落实《国家中长期教育改革和发展规划纲要（</w:t>
      </w:r>
      <w:r>
        <w:rPr>
          <w:rFonts w:cs="仿宋"/>
          <w:szCs w:val="32"/>
        </w:rPr>
        <w:t>2010</w:t>
      </w:r>
      <w:r>
        <w:rPr>
          <w:rFonts w:cs="仿宋"/>
          <w:szCs w:val="32"/>
        </w:rPr>
        <w:t>－</w:t>
      </w:r>
      <w:r>
        <w:rPr>
          <w:rFonts w:cs="仿宋"/>
          <w:szCs w:val="32"/>
        </w:rPr>
        <w:t>2020</w:t>
      </w:r>
      <w:r>
        <w:rPr>
          <w:rFonts w:cs="仿宋"/>
          <w:szCs w:val="32"/>
        </w:rPr>
        <w:t>年）》、学校“十三五”规划和综合改革方案精神，科学系统设计学生发展教育内容，引导学生坚定理想信念、准确定位自我、合理规划在校学习生活，不断提升我校人才培养的质量和竞争力，促进学生全面健康成长成才，结合工作实际，制订本大纲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以中国特色社会主义理论体系为指导，围绕“立德树人”根本任务，坚持“育人为本、德育为先、能力为重、全面发展”理念，通过系统设计实施学生在校期间的发展教育内容，引导和帮助大学生坚定理想信念、理性认知自我、科学规划人生、全面提升综合素质，努力成为中国特色社会主义事业建设者和接班人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组织机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为确保本大纲顺利有效实施，经研究，成立学生发展教育规划大纲实施工作领导小组，由学校主管学生工作与教学工作的校领导任组长，学生工作部（处）、教务处、宣传部、招生就业处、校团委、保卫部（处）、现代教育技术中心、后勤管理处（后勤集团公司）等部门负责人和学院分管学生与教学工作的院领导为成员。领导小组下设办公室，办公室设在学生工作部（处），具体负责本大纲的组织实施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教育规划与实施路径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围绕“以人为本、个性发展、奠基人生”的工作思路，遵循学生成长成才规律和教育教学规律，根据不同年级、不同阶段学生特点，重点抓好一年级学生的成人教育、二年级学生的成长教育、三年级学生的成才教育和四年级学生的成功教育。</w:t>
      </w:r>
    </w:p>
    <w:p>
      <w:pPr>
        <w:pStyle w:val="Normal"/>
        <w:snapToGrid w:val="false"/>
        <w:spacing w:lineRule="auto" w:line="360"/>
        <w:ind w:firstLine="321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（一）实施领航工程</w:t>
      </w:r>
    </w:p>
    <w:p>
      <w:pPr>
        <w:pStyle w:val="Normal"/>
        <w:snapToGrid w:val="false"/>
        <w:spacing w:lineRule="auto" w:line="360"/>
        <w:ind w:firstLine="320"/>
        <w:rPr>
          <w:rFonts w:cs="仿宋"/>
          <w:b/>
          <w:b/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"/>
          <w:szCs w:val="32"/>
        </w:rPr>
        <w:t>围绕“成人教育”工作主线，在一年级学生中着力开展“守纪律、正学风、重养成”教育。以新生入学教育为依托，全面推进适应教育、养成教育和纪律教育，引导学生尽快适应大学生活，培养健康乐观心理品质和良好行为习惯，努力成为一名纪律严、学风正、品质良、习惯好、身心健的优秀大学生。主要教育内容与实施路径如下：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重“思想引领”，开展好爱国荣校教育。通过编印政治理论学习材料、组织政治理论学习、举办专题报告会与主题升国旗仪式、开展形势政策与国防知识课堂教学等，扎实开展社会主义核心价值观、形势与政策、学校核心价值理念、校史校情和国防知识等教育，引导学生牢记历史使命，不断增强爱国荣校意识和国防观念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重“引导解惑”，开展好入学主题教育。通过开展首席指导教师专业介绍、举办“树人讲堂”和新生入学主题教育报告会等，扎实开展理想信念、人生志向、专业道路和生活态度主题教育，帮助学生坚定理想信念、确立人生目标、澄清专业困惑、激发学习热情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重“身心和谐”，开展好心理健康教育。通过组织开展新生心理健康普查、心理健康教育专题活动、班级心理委员培训、团体心理辅导等，积极宣传普及生命安全与心理健康教育知识，培养学生乐观向上的心理品质和健全人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重“行为养成”，开展好</w:t>
      </w:r>
      <w:r>
        <w:rPr>
          <w:rFonts w:cs="仿宋_GB2312"/>
          <w:kern w:val="0"/>
          <w:szCs w:val="32"/>
        </w:rPr>
        <w:t>安全</w:t>
      </w:r>
      <w:r>
        <w:rPr>
          <w:rFonts w:cs="仿宋"/>
          <w:szCs w:val="32"/>
        </w:rPr>
        <w:t>纪律教育。通过安全知识课堂教学、《学生手册》专题学习、安全纪律知识考试、国家政策法规学习、安全消防与考风考纪专题教育等，引导学生珍爱生命、遵规守纪、诚实守信，不断增强生命安全意识和诚信考试意识，促进优良校风、学风形成，维护校园和谐稳定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重“融入适应”，开展好适应发展教育。通过召开新老生经验交流会、开展校园文体活动、举行典型人物事迹报告会及思政理论课、职业规划课、心理健康教育课课堂教学等，引导学生尽快转变角色和适应大学生活，养成优良意志品质和良好行为习惯。</w:t>
      </w:r>
    </w:p>
    <w:p>
      <w:pPr>
        <w:pStyle w:val="Normal"/>
        <w:snapToGrid w:val="false"/>
        <w:spacing w:lineRule="auto" w:line="360"/>
        <w:ind w:firstLine="482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（二）实施筑基工程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b/>
          <w:b/>
          <w:szCs w:val="32"/>
        </w:rPr>
      </w:pPr>
      <w:r>
        <w:rPr>
          <w:rFonts w:cs="仿宋"/>
          <w:szCs w:val="32"/>
        </w:rPr>
        <w:t>围绕“成长教育”工作主线，在二年级学生中着力开展“抓锻炼、重能力、提素养”教育。以基层班级建设为依托，全面推进人文素养教育、科技创新教育和实践能力教育，引导学生不断增强创新思维意识和动手实践能力，夯实发展基础，努力成为一名具有创新精神、实践能力和较高人文素养的优秀大学生。主要教育内容与实施路径如下：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重“兴趣培养”，开展好专业认同教育。通过专业人才培养方案介绍与学习、专业首席指导教师制度实施、专业学习氛围营造等，使学生清楚本专业的人才培养方向和就业去向，不断增强专业认知度、认同感和专业兴趣，为学好专业知识打牢思想基础。</w:t>
      </w:r>
    </w:p>
    <w:p>
      <w:pPr>
        <w:pStyle w:val="Normal"/>
        <w:snapToGrid w:val="false"/>
        <w:spacing w:lineRule="auto" w:line="360"/>
        <w:ind w:firstLine="634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重“团队建设”，开展好班级文化建设。通过召开主题班会、举办主题团日活动和开展班干部培训、班级文化活动、团组织推优等，引导学生牢固树立集体意识和团结意识，不断增强班级凝聚力、向心力，使学生班级成为学生健康快乐成长成才之“家”。</w:t>
      </w:r>
    </w:p>
    <w:p>
      <w:pPr>
        <w:pStyle w:val="Normal"/>
        <w:snapToGrid w:val="false"/>
        <w:spacing w:lineRule="auto" w:line="360"/>
        <w:ind w:firstLine="634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重“能力提升”，开展好科技创新教育。通过组织开展学科竞赛、数学建模竞赛、科技创新活动、“挑战杯”大赛和“步步高”大赛等，引导学生积极参与科技创新活动，不断增强创新意识和创新能力，促进学生综合素质全面提高。</w:t>
      </w:r>
    </w:p>
    <w:p>
      <w:pPr>
        <w:pStyle w:val="Normal"/>
        <w:snapToGrid w:val="false"/>
        <w:spacing w:lineRule="auto" w:line="360"/>
        <w:ind w:firstLine="634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重“人文素养”，开展好优秀传统文化教育。通过组织开展读书月活动、专题讲座报告、社团文化活动、社会实践活动等，引导学生主动学习和传承中华民族优秀传统文化，不断提高自身人文素养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5.</w:t>
      </w:r>
      <w:r>
        <w:rPr>
          <w:rFonts w:cs="仿宋"/>
          <w:szCs w:val="32"/>
        </w:rPr>
        <w:t>重“健康文明”，开展好情感网络教育。通过思政理论教学、网络道德法规学习、人际关系处理技巧培训、情感网络教育等，引导学生合理使用网络和手机，培养健康文明向上的情趣，自觉遵守网络道德和法律法规，学会正确处理恋爱、人际交往、自律与他律等关系，促进学生智商与情商协调发展。</w:t>
      </w:r>
    </w:p>
    <w:p>
      <w:pPr>
        <w:pStyle w:val="Normal"/>
        <w:snapToGrid w:val="false"/>
        <w:spacing w:lineRule="auto" w:line="360"/>
        <w:ind w:firstLine="643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（三）实施提升工程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b/>
          <w:b/>
          <w:szCs w:val="32"/>
        </w:rPr>
      </w:pPr>
      <w:r>
        <w:rPr>
          <w:rFonts w:cs="仿宋"/>
          <w:szCs w:val="32"/>
        </w:rPr>
        <w:t>围绕“成才教育”工作主线，在三年级学生中着力开展“重专业、抓创新、比成才”教育。以专业课程教学为依托，扎实做好专业基础知识、专业技能和创新创业教育，引导学生不断增强继续深造、科学研究和创新创业意识，努力成为一名专业基础知识扎实、创新与科研能力强、成才意愿强烈的优秀大学生。主要教育内容与实施路径如下：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重“夯实基础”，开展好专业知识教育。通过专业课程教学、专业实习（实训）、实验教学、课程实践等，引导学生重视专业基础知识学习，督促学生课前预习、课中听讲、课后复习，积极参与课堂教育教学，打牢学生科研创新能力提升的专业基础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重“能力提升”，开展好专业技能教育。通过组建科研团队、开展课题研究、举办专业技能大赛和学科竞赛等，引导学生重视理论指导实践作用发挥，不断增强学生科研意识和科研能力，促进其专业技能不断提高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重“多元发展”，开展好创新创业教育。通过创新创业培训、职业规划课程教学、创新创业项目孵化、创新创业大赛、分类就业指导等，加强对不同职业意向群体的分类教育和指导，引导学生科学、合理进行职业规划并为之奋斗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重“榜样引领”，开展好典型示范教育。通过树榜样、立典型，深入挖掘和宣传在科学研究、创新创业、学习考研、文体活动等方面的先进典型人物，引导学生主动向先进典型学习，不断增强成才意识，激发学习热情和动力。</w:t>
      </w:r>
    </w:p>
    <w:p>
      <w:pPr>
        <w:pStyle w:val="Normal"/>
        <w:snapToGrid w:val="false"/>
        <w:spacing w:lineRule="auto" w:line="360"/>
        <w:ind w:firstLine="643"/>
        <w:rPr>
          <w:rFonts w:cs="仿宋"/>
          <w:b/>
          <w:b/>
          <w:szCs w:val="32"/>
        </w:rPr>
      </w:pPr>
      <w:r>
        <w:rPr>
          <w:rFonts w:cs="仿宋"/>
          <w:b/>
          <w:szCs w:val="32"/>
        </w:rPr>
        <w:t>（四）实施圆梦工程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b/>
          <w:b/>
          <w:szCs w:val="32"/>
        </w:rPr>
      </w:pPr>
      <w:r>
        <w:rPr>
          <w:rFonts w:cs="仿宋"/>
          <w:szCs w:val="32"/>
        </w:rPr>
        <w:t>围绕“成功教育”工作主线，在四（五）年级学生中着力开展“担责任、知感恩、乐奉献”教育。以毕业生安全文明离校为依托，深入推进安全文明教育、社会责任教育和成功圆梦教育，引导学生牢固树立安全意识、责任意识和奉献意识，努力成为一名有爱心、知感恩、担责任、乐奉献的优秀大学生。主要教育内容与实施路径如下：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重“安全稳定”，开展好文明离校教育。通过开展生命安全知识与技能培训、校规校纪与法律法规学习、道德文明与心理健康教育等，引导学生重视毕业离校安全文明，不断提高遵规守纪意识和安全文明意识，自觉维护个人人身财产安全与校园和谐稳定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重“敬业奉献”，开展好社会责任教育。通过组织开展“中国梦”教育、社会主义核心价值观教育、爱岗敬业奉献和家庭美德教育等，引导毕业生讲责任、乐奉献，做一名胸怀天下、敢于担当、勤奋有为、乐于奉献的中国特色社会主义事业建设者和接班人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重“服务育人”，开展好成功圆梦教育。通过就业观教育、就业应聘技巧培训、创新创业扶持、毕业生离校服务及对考研学生的指导与帮扶等，引导毕业生准确定位自身，努力找到理想与现实的最佳契合点，助力毕业生成功圆梦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重“爱心培育”，开展好诚信感恩教育。通过组织开展诚信校园行系列活动、感恩母校和社会系列教育活动、社会公益实践活动等，引导毕业生讲诚信、懂感恩、须自强，做一名诚信仁爱且对社会有用的优秀人才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工作要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学生发展教育规划大纲是学生在校期间发展教育的指导性文件，关系学校人才培养的质量和竞争力，对学生全面发展和健康成长成才具有重要意义。各单位要高度重视，统一思想，提高认识，按照大纲的要求细化发展教育内容与举措，做实、做好各项工作，逐步形成全员育人、全过程育人、全方位育人的良好氛围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各学院要根据本大纲的内容和要求，结合本单位学科专业特点和学生基本情况等，制定具体实施方案，报学校学生发展教育规划大纲实施工作领导小组审定后实施。</w:t>
      </w:r>
    </w:p>
    <w:p>
      <w:pPr>
        <w:pStyle w:val="Normal"/>
        <w:snapToGrid w:val="false"/>
        <w:spacing w:lineRule="auto" w:line="36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学生发展教育规划大纲实施工作领导小组每年将通过随机抽测、查阅实证材料、听取汇报等形式，对各学院贯彻落实本大纲的情况进行督导检查和通报，确保工作落到实处，取得实效。</w:t>
      </w:r>
    </w:p>
    <w:p>
      <w:pPr>
        <w:pStyle w:val="Normal"/>
        <w:snapToGrid w:val="false"/>
        <w:spacing w:lineRule="auto" w:line="36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szCs w:val="32"/>
        </w:rPr>
      </w:pPr>
      <w:r>
        <w:rPr>
          <w:szCs w:val="32"/>
        </w:rPr>
        <w:t>中共河南理工大学委员会学生工作部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cs="仿宋_GB2312"/>
          <w:color w:val="000000"/>
          <w:kern w:val="0"/>
          <w:szCs w:val="32"/>
        </w:rPr>
        <w:t xml:space="preserve">                             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jc w:val="center"/>
        <w:rPr>
          <w:vanish/>
        </w:rPr>
      </w:pPr>
      <w:r>
        <w:rPr/>
        <w:t xml:space="preserve">中共河南理工大学委员会学生工作部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印</w:t>
      </w:r>
      <w:bookmarkStart w:id="7" w:name="_PictureBullets"/>
      <w:bookmarkEnd w:id="7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1:00Z</dcterms:created>
  <dc:creator>总文书</dc:creator>
  <dc:description/>
  <cp:keywords/>
  <dc:language>en-US</dc:language>
  <cp:lastModifiedBy>史淑珍</cp:lastModifiedBy>
  <dcterms:modified xsi:type="dcterms:W3CDTF">2016-09-28T09:51:00Z</dcterms:modified>
  <cp:revision>2</cp:revision>
  <dc:subject/>
  <dc:title>中共河南理工大学委员会学生工作部文件</dc:title>
</cp:coreProperties>
</file>